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ND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Nov 2016, Tay Nam Da Mai Coal Joint Stock Company - Vinacomi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 the organizing extraordinary General Meeting of Shareholders 2016 by consulting shareholders via a ballo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ssues for consulting the shareholders: to approve the decision on using the remainder of the funds to fill the loss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capital of the owner: VND 27,416,985,12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VND 42,579,070,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: VND 69,996,055,25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hareholders for consulting: all shareholders who hold shares of the Company as at 09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cord date for receiving the consulting votes: 25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resolution takes effect as from the signing date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30T03:37:00Z</dcterms:modified>
  <cp:revision>181</cp:revision>
  <dc:subject/>
  <dc:title>LO5: General Mandate 2016</dc:title>
</cp:coreProperties>
</file>